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4295" cy="2685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 NA JUBILEUSZOW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 Międzynarodowy Festiwal Koszykówki Dziewczą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- BOCHNIA CUP 2014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ganizator:</w:t>
      </w:r>
      <w:r>
        <w:rPr>
          <w:rFonts w:cs="Times New Roman" w:ascii="Times New Roman" w:hAnsi="Times New Roman"/>
          <w:b/>
          <w:sz w:val="28"/>
          <w:szCs w:val="28"/>
        </w:rPr>
        <w:t xml:space="preserve"> Miejski Ośrodek Sportu i Rekreacji w Boch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:</w:t>
      </w:r>
      <w:r>
        <w:rPr>
          <w:rFonts w:cs="Times New Roman" w:ascii="Times New Roman" w:hAnsi="Times New Roman"/>
          <w:b/>
          <w:sz w:val="28"/>
          <w:szCs w:val="28"/>
        </w:rPr>
        <w:t xml:space="preserve"> 4 – 6 IV 2014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ategorie: </w:t>
      </w:r>
      <w:r>
        <w:rPr>
          <w:rFonts w:cs="Times New Roman" w:ascii="Times New Roman" w:hAnsi="Times New Roman"/>
          <w:b/>
          <w:sz w:val="28"/>
          <w:szCs w:val="28"/>
        </w:rPr>
        <w:t xml:space="preserve">rocznik 2000 i młodsze, 2001 i młodsz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tronat honorowy:</w:t>
      </w:r>
      <w:r>
        <w:rPr>
          <w:rFonts w:cs="Times New Roman" w:ascii="Times New Roman" w:hAnsi="Times New Roman"/>
          <w:b/>
          <w:sz w:val="28"/>
          <w:szCs w:val="28"/>
        </w:rPr>
        <w:t xml:space="preserve"> Burmistrz Miasta Bochnia – Stefan Kolawiń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74615" cy="27946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OSZT UCZESTNICTW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Wpisowe: </w:t>
      </w:r>
      <w:r>
        <w:rPr>
          <w:rFonts w:cs="Times New Roman" w:ascii="Times New Roman" w:hAnsi="Times New Roman"/>
          <w:b/>
          <w:sz w:val="32"/>
          <w:szCs w:val="32"/>
        </w:rPr>
        <w:t xml:space="preserve">200 zł od drużyny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osz za osobę</w:t>
      </w:r>
      <w:r>
        <w:rPr>
          <w:rFonts w:cs="Times New Roman" w:ascii="Times New Roman" w:hAnsi="Times New Roman"/>
          <w:b/>
          <w:sz w:val="32"/>
          <w:szCs w:val="32"/>
        </w:rPr>
        <w:t>: 160 zł (zakwaterowanie w Bursie Szkolnej w Bochni, spanie  na łóżkach, nie potrzeba śpiworów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ub 210zł ( zakwaterowanie w  3 gwiazdkowym Hotelu „ Bochnia” ) zlokalizowanym 20 m od głównej hali Widowiskowo – Sportowej oraz Krytej Pływalni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00750" cy="3990975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 ceni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*dwa noclegi: piątek – sobota, sobota – niedzie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 dwa pełne wyżywienia: piątek – kolacja, sobota – śniadanie, obiad, kolacja, niedziela – śniadanie, obia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 godzinny pobyt na Krytej Pływalni w Bochni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 koszulka okolicznościowa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Linki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www.bochniahotel.pl/bochni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basenbochnia.pl/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www.mdkbochnia.pl/?p=287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370195" cy="5210810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czestni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Jak co roku spodziewamy się drużyn ze: Słowacji, Czech, Węgier oraz z całej Polski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ość miejsc ograniczamy do: 8 – 10 drużyn w kategorii 2000 i młodsze oraz 6 – 8 drużyn w kategorii 2001 i młodsz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isy trwają do zapełnienia miejsc, drużyna zostaje wpisana na listę po opłacie wpisowego za turniej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96000" cy="406717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amowy plan festiwa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iątek:</w:t>
      </w:r>
      <w:r>
        <w:rPr>
          <w:rFonts w:cs="Times New Roman" w:ascii="Times New Roman" w:hAnsi="Times New Roman"/>
          <w:b/>
          <w:sz w:val="32"/>
          <w:szCs w:val="32"/>
        </w:rPr>
        <w:t xml:space="preserve"> 15.00 – 20. 00 mecze grupow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obota:</w:t>
      </w:r>
      <w:r>
        <w:rPr>
          <w:rFonts w:cs="Times New Roman" w:ascii="Times New Roman" w:hAnsi="Times New Roman"/>
          <w:b/>
          <w:sz w:val="32"/>
          <w:szCs w:val="32"/>
        </w:rPr>
        <w:t xml:space="preserve"> 8.00 – 18.00 mecze grupowe i półfinał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18.00 – 22.00  oficjalne rozpoczęcie festiwalu: (prezentacja drużyn, występy artystyczne, dyskoteka dla uczestniczek oraz poczęstunek dla trenerów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iedziela:</w:t>
      </w:r>
      <w:r>
        <w:rPr>
          <w:rFonts w:cs="Times New Roman" w:ascii="Times New Roman" w:hAnsi="Times New Roman"/>
          <w:b/>
          <w:sz w:val="32"/>
          <w:szCs w:val="32"/>
        </w:rPr>
        <w:t xml:space="preserve"> 8.00 – 15.00 mecze finałowe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15.00 oficjalne zakończenie turnieju (obowiązkowe uczestnictwo tylko dla drużyn z miejsc I – III)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649720" cy="3740150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agr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UCHARY I MEDALE DLA DRUŻYN I –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Nagrody rzeczowe i statuetki dl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jlepszy obrońca druży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LL Stars Turniej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VP turnie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96000" cy="4067175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tak było w poprzednich latach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www.bochnianin.pl/mobi_13897_ruszyl_festiwal_koszykowki_dziewczat__foto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www.bochnianin.pl/13855_w_weekend_koszykarska_impreza_w_bochni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www.sportomaks.pl/?p=69811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www.facebook.com/koszykowka.mosir/media_set?set=a.466060086815131.1073741831.100002334313348&amp;type=3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Informacje i zapis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ierownik zawodów: Rafał Sroka tel. 600 896 324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E - mail: </w:t>
      </w:r>
      <w:hyperlink r:id="rId16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swistak-nbt@wp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facebook: </w:t>
      </w:r>
      <w:hyperlink r:id="rId17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https://www.facebook.com/koszykowka.mosi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ZAPRASZAMY </w:t>
      </w:r>
      <w:r>
        <w:rPr>
          <w:rFonts w:eastAsia="Wingdings" w:cs="Wingdings" w:ascii="Wingdings" w:hAnsi="Wingdings"/>
          <w:b/>
          <w:sz w:val="32"/>
          <w:szCs w:val="32"/>
          <w:lang w:val="en-US"/>
        </w:rPr>
        <w:t>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ochniahotel.pl/bochnia" TargetMode="External"/><Relationship Id="rId6" Type="http://schemas.openxmlformats.org/officeDocument/2006/relationships/hyperlink" Target="http://basenbochnia.pl/" TargetMode="External"/><Relationship Id="rId7" Type="http://schemas.openxmlformats.org/officeDocument/2006/relationships/hyperlink" Target="http://www.mdkbochnia.pl/?p=287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bochnianin.pl/mobi_13897_ruszyl_festiwal_koszykowki_dziewczat__foto.html" TargetMode="External"/><Relationship Id="rId13" Type="http://schemas.openxmlformats.org/officeDocument/2006/relationships/hyperlink" Target="http://www.bochnianin.pl/13855_w_weekend_koszykarska_impreza_w_bochni.html" TargetMode="External"/><Relationship Id="rId14" Type="http://schemas.openxmlformats.org/officeDocument/2006/relationships/hyperlink" Target="http://www.sportomaks.pl/?p=69811" TargetMode="External"/><Relationship Id="rId15" Type="http://schemas.openxmlformats.org/officeDocument/2006/relationships/hyperlink" Target="https://www.facebook.com/koszykowka.mosir/media_set?set=a.466060086815131.1073741831.100002334313348&amp;type=3" TargetMode="External"/><Relationship Id="rId16" Type="http://schemas.openxmlformats.org/officeDocument/2006/relationships/hyperlink" Target="mailto:swistak-nbt@wp.pl" TargetMode="External"/><Relationship Id="rId17" Type="http://schemas.openxmlformats.org/officeDocument/2006/relationships/hyperlink" Target="https://www.facebook.com/koszykowka.mosi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57:00Z</dcterms:created>
  <dc:creator>Admin</dc:creator>
  <dc:description/>
  <dc:language>en-US</dc:language>
  <cp:lastModifiedBy>Admin</cp:lastModifiedBy>
  <dcterms:modified xsi:type="dcterms:W3CDTF">2013-12-01T21:57:00Z</dcterms:modified>
  <cp:revision>2</cp:revision>
  <dc:subject/>
  <dc:title/>
</cp:coreProperties>
</file>